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95161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7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№ 16-70 р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платы имуществ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егося в муниципальной собственн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35 Федерального закона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20, 50 Устава Орловского сельсовета, Орловский сельский Совет депутатов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оплаты имущества, находящегося в муниципальной собственно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 сельсовета                                                               В.Е.Крапив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 решению Орл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имущества, находящего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плата приобретаемого покупателем муниципального имущества производится единовременно или в рассрочку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рок рассрочки не может быть более чем один г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оплата приватизируемого муниципального имущества производится в срок, не превышающий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заключения договора купли-продажи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без объявления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едоставлении рассрочки указываются сроки ее предоставления и порядок внесения платежей. Срок рассрочки не может быть установлен более чем один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объявления о продаже на официальном сайте в сети Интернет, предназначенном для размещения информации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57:00Z</cp:lastPrinted>
  <dcterms:modified xsi:type="dcterms:W3CDTF">2017-12-15T09:02:00Z</dcterms:modified>
  <cp:revision>76</cp:revision>
  <dc:subject/>
  <dc:title/>
</cp:coreProperties>
</file>